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VER THE HILL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 Wall Line Dance:-  </w:t>
      </w:r>
      <w:r>
        <w:rPr>
          <w:lang w:val="en-GB"/>
        </w:rPr>
        <w:t>64 Counts.  Intermediate.</w:t>
      </w:r>
    </w:p>
    <w:p>
      <w:pPr>
        <w:pStyle w:val="Normal"/>
        <w:rPr/>
      </w:pPr>
      <w:r>
        <w:rPr>
          <w:b/>
          <w:lang w:val="en-GB"/>
        </w:rPr>
        <w:t>Choreographed by:-</w:t>
      </w:r>
      <w:r>
        <w:rPr>
          <w:lang w:val="en-GB"/>
        </w:rPr>
        <w:t xml:space="preserve">  Terry Cullingham (UK) June 2009.</w:t>
      </w:r>
    </w:p>
    <w:p>
      <w:pPr>
        <w:pStyle w:val="Normal"/>
        <w:rPr/>
      </w:pPr>
      <w:r>
        <w:rPr>
          <w:b/>
          <w:lang w:val="en-GB"/>
        </w:rPr>
        <w:t xml:space="preserve">Choreographed to:-  </w:t>
      </w:r>
      <w:r>
        <w:rPr>
          <w:lang w:val="en-GB"/>
        </w:rPr>
        <w:t xml:space="preserve">“Over The Hill” (126bpm) by Alessi’s Ark from the “Notes from the Treehouse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album.  Available from iTunes for 79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16 count intro.  32 count tag at the end of walls 1, 2 and 3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1     Back, Back, ¼ Turn Chasse R, Step, Pivot ½ Turn, Shuffle ½ Tur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Walk back R, L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¼ turn R stepping R to R side.  Close L beside R.  Step R to R side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Step L forward.  Pivot ½ Turn R.</w:t>
      </w:r>
    </w:p>
    <w:p>
      <w:pPr>
        <w:pStyle w:val="Normal"/>
        <w:rPr>
          <w:lang w:val="en-GB"/>
        </w:rPr>
      </w:pPr>
      <w:r>
        <w:rPr>
          <w:lang w:val="en-GB"/>
        </w:rPr>
        <w:t>7 &amp; 8           ½ turn R stepping L back.  Close R beside L.  Step L back.  (3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2     Back Rock, Step, Point, Jazz Box ¼ Turn, Touch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Rock back on R.  Recover on L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Step R forward.  Point L to L si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– 6            Cross L over R.  Step R back.  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¼ turn L stepping L to L side.  Touch R beside L.  (12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3     Side, Touch, Chasse L, Back Rock, ½ Turn, Point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Step R to R side.  Touch L beside R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Step L to L side.  Close R beside L.  Step L to L side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Rock back on R.  Recover on L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½ turn L stepping R back.  Point L to L side.  (6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4     Cross, Unwind Full Turn, Side, Slide, ½ Turn, Back, Back, ½ Turn, Step, Step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Cross L over R.  Unwind full turn R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Step L long step to L side.  Slide R beside L (keep weight on L)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½ turn L stepping R back.  Step L back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½ turn R stepping R forward.  Step L forward.  (6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5     Diagonally Back, Touch, Diagonally Back, Touch, Step, Touch, Kick Ball Change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Step R back to R diagonal.  Touch L beside R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Step L back to L diagonal.  Touch R beside L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Step R forward.  Touch L beside R.</w:t>
      </w:r>
    </w:p>
    <w:p>
      <w:pPr>
        <w:pStyle w:val="Normal"/>
        <w:rPr>
          <w:lang w:val="en-GB"/>
        </w:rPr>
      </w:pPr>
      <w:r>
        <w:rPr>
          <w:lang w:val="en-GB"/>
        </w:rPr>
        <w:t>7 &amp; 8           Kick L forward.  Step L beside R.  Step R in Pl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6     Cross, Side, Sailor Step, Cross, Side, Sailor ¼ Tur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Cross L over R.  Step R to R side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Cross L behind R.  Step R to R side.  Step L in place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Cross R over L.  Step L to L side.</w:t>
      </w:r>
    </w:p>
    <w:p>
      <w:pPr>
        <w:pStyle w:val="Normal"/>
        <w:rPr>
          <w:lang w:val="en-GB"/>
        </w:rPr>
      </w:pPr>
      <w:r>
        <w:rPr>
          <w:lang w:val="en-GB"/>
        </w:rPr>
        <w:t>7 &amp; 8           Cross R behind L.  ¼ turn R stepping L beside R.  Step R in place.  (9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7     ½ Turn, Back, Back Rock, ½ Turn, Back, Back Rock, ½ Turn, ¼ Tur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½ turn R Stepping L back.  Rock back on R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Recover on L.  ½ turn L stepping R back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Rock back on L.  Recover on R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½ turn R stepping L back.  ¼ turn R stepping R to R side.  (6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8     Forward Rock, Back, Cross, Side Rock, Together, Side Rock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Rock forward on L.  Recover on R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Step L back.  Cross R over L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Rock L to L side.  Recover on R.</w:t>
      </w:r>
    </w:p>
    <w:p>
      <w:pPr>
        <w:pStyle w:val="Normal"/>
        <w:rPr>
          <w:lang w:val="en-GB"/>
        </w:rPr>
      </w:pPr>
      <w:r>
        <w:rPr>
          <w:lang w:val="en-GB"/>
        </w:rPr>
        <w:t>&amp; 7 – 8        Step L beside R.  Rock R to R side.  Recover on 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ag              </w:t>
      </w:r>
      <w:r>
        <w:rPr>
          <w:lang w:val="en-GB"/>
        </w:rPr>
        <w:t>There is a 32 count tag danced at the end of walls 1, 2 and 3 only.</w:t>
      </w:r>
    </w:p>
    <w:p>
      <w:pPr>
        <w:pStyle w:val="Normal"/>
        <w:rPr/>
      </w:pPr>
      <w:r>
        <w:rPr>
          <w:b/>
          <w:lang w:val="en-GB"/>
        </w:rPr>
        <w:t xml:space="preserve">Section 1    </w:t>
      </w:r>
      <w:r>
        <w:rPr>
          <w:lang w:val="en-GB"/>
        </w:rPr>
        <w:t xml:space="preserve"> </w:t>
      </w:r>
      <w:r>
        <w:rPr>
          <w:b/>
          <w:lang w:val="en-GB"/>
        </w:rPr>
        <w:t>Walk x2, ¼ Turn, Side, Together, ¼ Turn, Step, Step, Pivot ½ Turn, Full Tur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Walk forward R, L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¼ turn L stepping R to R side.  Close L beside R.  ¼ turn R stepping R forward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Step L forward.  Pivot ½ turn R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 ½ turn R stepping L back.  ½ turn R stepping R for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2     Jazz Box, Forward Out-Out, Back In-I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Cross L aver R.  Step R back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Step L to L side.  Step R forward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Step L forward to L diagonal.  Step R forward to R diagonal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Step L back to centre.  Step R beside 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ection 3    </w:t>
      </w:r>
      <w:r>
        <w:rPr>
          <w:lang w:val="en-GB"/>
        </w:rPr>
        <w:t xml:space="preserve"> </w:t>
      </w:r>
      <w:r>
        <w:rPr>
          <w:b/>
          <w:lang w:val="en-GB"/>
        </w:rPr>
        <w:t>Walk x2, ¼ Turn, Side, Together, ¼ Turn, Step, Step, Pivot ½ Turn, Full Tur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Walk forward L, R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¼ turn R stepping L to L side.  Close R beside L.  ¼ turn L stepping L forward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Step R forward.  Pivot ½ turn L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 ½ turn L stepping R back.  ½ turn L stepping L for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4     Jazz Box, Forward Out-Out, Back In-I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Cross R over L.  Step L back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Step R to R side.  Step L forward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Step R forward to R diagonal.  Step L forward to L diagonal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Step R back to centre.  Step L beside 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3:00Z</dcterms:created>
  <dc:creator>Patricia Brown</dc:creator>
  <dc:description/>
  <cp:keywords/>
  <dc:language>en-US</dc:language>
  <cp:lastModifiedBy>Patricia Brown</cp:lastModifiedBy>
  <dcterms:modified xsi:type="dcterms:W3CDTF">2009-07-03T22:53:00Z</dcterms:modified>
  <cp:revision>2</cp:revision>
  <dc:subject/>
  <dc:title>OVER THE HILL</dc:title>
</cp:coreProperties>
</file>